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بات والبرامجيات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6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علي جاسم عبو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بات والبرامجي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وبرامجي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9/4/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بات و البرامجيات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الدوائر المنطقية   و الرياضية الخاصة بعلم دوائر المنطق  وتعليمه كل ما يتعلق ب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دوائر المنطق  وتصميم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دوائر المنطق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الدوائر المنطق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رقمية 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انشاء دوائر منطق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دوائر المنطقية  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دوائر المنطق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309"/>
        <w:gridCol w:w="1134"/>
        <w:gridCol w:w="3686"/>
        <w:gridCol w:w="1558"/>
        <w:gridCol w:w="1952"/>
      </w:tblGrid>
      <w:tr>
        <w:trPr>
          <w:trHeight w:val="624" w:hRule="atLeast"/>
        </w:trPr>
        <w:tc>
          <w:tcPr>
            <w:tcW w:w="1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/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988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برمجة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877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506"/>
        <w:gridCol w:w="7"/>
        <w:gridCol w:w="491"/>
        <w:gridCol w:w="648"/>
        <w:gridCol w:w="1559"/>
        <w:gridCol w:w="532"/>
        <w:gridCol w:w="412"/>
        <w:gridCol w:w="161"/>
        <w:gridCol w:w="412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55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210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</w:t>
            </w:r>
          </w:p>
        </w:tc>
        <w:tc>
          <w:tcPr>
            <w:tcW w:w="114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ar-IQ"/>
              </w:rPr>
              <w:t>CSE10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programming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9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امجيات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 xml:space="preserve">Programming -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6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 w:bidi="ar-AE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نهاج مادة البرمج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الى تعريف الطالب بمهارات البرمجة وتعلم أكواد ودوال مختلفة في لغة 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C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val="ru-RU" w:bidi="ar-IQ"/>
              </w:rPr>
              <w:t xml:space="preserve">.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وكذلك تعليمه طرق التفكير في تصميم او تطوير البرامج المختلفة سواء بلغة </w:t>
            </w:r>
            <w:r>
              <w:rPr>
                <w:rFonts w:cs="Times New Roman"/>
                <w:color w:val="000000"/>
                <w:sz w:val="28"/>
                <w:szCs w:val="28"/>
                <w:lang w:bidi="ar-AE"/>
              </w:rPr>
              <w:t>C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او حتى بلغات اخرى التي ممكن تعلمها بسهولة بعد تعلم لغة 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C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val="ru-RU"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مهارات البرمجة بلغة </w:t>
            </w:r>
            <w:r>
              <w:rPr>
                <w:rFonts w:cs="Times New Roman"/>
                <w:sz w:val="28"/>
                <w:szCs w:val="28"/>
              </w:rPr>
              <w:t>C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لغ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ش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حيح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امجي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البرمجة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ك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يوتر المادية والبرمجية وكيفية التعامل 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2410"/>
        <w:gridCol w:w="2410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قدمة تعريفية عن الحاسب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و الخوارزميات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Computer structure (Hardware &amp; Software), Arithmetic &amp; Logical Algorithm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بمساعدة العرض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لث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لغات البرمج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لغة سي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Introduction to programming languages, First program in C-languag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بمساعدة العرض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طبيق عملي على الحاسبة باستخدام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odeBlocks IDE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 البيانات في لغة سي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ata types ( integer, Float, String, Boolean, char), constant and variables, Definition and declara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بمساعدة العرض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طبيق عملي على الحاسبة باستخدام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odeBlocks IDE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سابع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م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دخال والاخراج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Input &amp; Output funtion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printf, scanf, getch, getche, getchar, putchar</w:t>
            </w:r>
            <w:r>
              <w:rPr>
                <w:b/>
                <w:bCs/>
                <w:rtl w:val="true"/>
                <w:lang w:bidi="ar-IQ"/>
              </w:rPr>
              <w:t xml:space="preserve"> ) </w:t>
            </w:r>
            <w:r>
              <w:rPr>
                <w:b/>
                <w:bCs/>
                <w:lang w:bidi="ar-IQ"/>
              </w:rPr>
              <w:t>and data typ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بمساعدة العرض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طبيق عملي على الحاسبة باستخدام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odeBlocks IDE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ؤثرات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rithmetic operators, Boolean operators and comparison operator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بمساعدة العرض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طبيق عملي على الحاسبة باستخدام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odeBlocks IDE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العاشر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 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رارات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If statements, Switch-case statement and Logical operators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بمساعدة العرض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طبيق عملي على الحاسبة باستخدام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odeBlocks IDE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الثالث عشر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 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لقات التكراري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b/>
                <w:bCs/>
              </w:rPr>
              <w:t>While, do-while and for loops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بمساعدة العرض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طبيق عملي على الحاسبة باستخدام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odeBlocks IDE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سادس ع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تاسع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دوال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b/>
                <w:bCs/>
              </w:rPr>
              <w:t>What's functions, Recursion,Macro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بمساعدة العرض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طبيق عملي على الحاسبة باستخدام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odeBlocks IDE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العشرو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الثاني 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صفوف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Arrays, passing array to function &amp; String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بمساعدة العرض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طبيق عملي على الحاسبة باستخدام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odeBlocks IDE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1128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لث والعشرو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رابع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ؤشرات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ers, Null pointer, Pointers Mathematics, Array and pointer, pointers and strings and Array of pointer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بمساعدة العرض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طبيق عملي على الحاسبة باستخدام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odeBlocks IDE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 والعشرو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سادس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سجلات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Structures</w:t>
            </w:r>
            <w:r>
              <w:rPr>
                <w:rFonts w:cs="Times New Roman"/>
                <w:sz w:val="24"/>
                <w:szCs w:val="24"/>
              </w:rPr>
              <w:t>, array of structur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بمساعدة العرض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طبيق عملي على الحاسبة باستخدام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odeBlocks IDE 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سابع والعشرو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من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 Pre-processors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 Pre-processor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بمساعدة العرض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طبيق عملي على الحاسبة باستخدام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odeBlocks IDE 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التاسع والعشرو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الثلاث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AE"/>
              </w:rPr>
            </w:pPr>
            <w:r>
              <w:rPr>
                <w:rFonts w:cs="Times New Roman"/>
                <w:sz w:val="24"/>
                <w:szCs w:val="24"/>
                <w:lang w:bidi="ar-AE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Files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pen file, Close file, Write to file and Read from fil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بمساعدة العرض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طبيق عملي على الحاسبة باستخدام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odeBlocks IDE 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val="ru-RU" w:bidi="ar-AE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AE"/>
              </w:rPr>
              <w:t>C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val="ru-RU" w:bidi="ar-IQ"/>
              </w:rPr>
              <w:t xml:space="preserve"> 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val="ru-RU" w:bidi="ar-AE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بل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بل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val="ru-RU" w:bidi="ar-AE"/>
              </w:rPr>
              <w:t>С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val="ru-RU" w:bidi="ar-AE"/>
              </w:rPr>
              <w:t>++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خ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ائ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OOP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val="ru-RU" w:bidi="ar-IQ"/>
              </w:rPr>
              <w:t xml:space="preserve"> )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41757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17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Turbo C – programming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قد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توف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كت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ru-RU" w:bidi="ar-AE"/>
                                          </w:rPr>
                                          <w:t>بمباديء الحاسب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ru-RU" w:bidi="ar-IQ"/>
                                          </w:rPr>
                                          <w:t xml:space="preserve"> او البرمج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ru-RU"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/>
                                              <w:sz w:val="24"/>
                                              <w:szCs w:val="24"/>
                                              <w:lang w:bidi="ar-IQ"/>
                                            </w:rPr>
                                            <w:t>http://www.programmingsimplified.com/c-program-examples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Times New Roman"/>
                                              <w:sz w:val="28"/>
                                              <w:szCs w:val="28"/>
                                              <w:lang w:bidi="ar-IQ"/>
                                            </w:rPr>
                                            <w:t>http://www.programiz.com/c-programming/examples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ind w:left="720" w:right="0"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328.8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Turbo C – programm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قد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توف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كت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ru-RU" w:bidi="ar-AE"/>
                                    </w:rPr>
                                    <w:t>بمباديء الحاسب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ru-RU" w:bidi="ar-IQ"/>
                                    </w:rPr>
                                    <w:t xml:space="preserve"> او البرمج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ru-RU"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4"/>
                                        <w:szCs w:val="24"/>
                                        <w:lang w:bidi="ar-IQ"/>
                                      </w:rPr>
                                      <w:t>http://www.programmingsimplified.com/c-program-exampl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8"/>
                                        <w:szCs w:val="28"/>
                                        <w:lang w:bidi="ar-IQ"/>
                                      </w:rPr>
                                      <w:t>http://www.programiz.com/c-programming/exampl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ind w:left="720" w:right="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9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0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5Char">
    <w:name w:val="عنوان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1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rogrammingsimplified.com/c-program-examples" TargetMode="External"/><Relationship Id="rId6" Type="http://schemas.openxmlformats.org/officeDocument/2006/relationships/hyperlink" Target="http://www.programiz.com/c-programming/examples" TargetMode="External"/><Relationship Id="rId7" Type="http://schemas.openxmlformats.org/officeDocument/2006/relationships/hyperlink" Target="http://www.programmingsimplified.com/c-program-examples" TargetMode="External"/><Relationship Id="rId8" Type="http://schemas.openxmlformats.org/officeDocument/2006/relationships/hyperlink" Target="http://www.programiz.com/c-programming/examples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42:00Z</dcterms:created>
  <dc:creator>Lez</dc:creator>
  <dc:description/>
  <cp:keywords/>
  <dc:language>en-US</dc:language>
  <cp:lastModifiedBy>hussam</cp:lastModifiedBy>
  <cp:lastPrinted>2016-04-24T21:10:00Z</cp:lastPrinted>
  <dcterms:modified xsi:type="dcterms:W3CDTF">2016-05-09T06:16:00Z</dcterms:modified>
  <cp:revision>25</cp:revision>
  <dc:subject/>
  <dc:title>وزارة التعليم العالي والبـحث العلمي</dc:title>
</cp:coreProperties>
</file>